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关于开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-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学年研究生“三助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辅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”工作的通知</w:t>
      </w:r>
    </w:p>
    <w:p>
      <w:pPr>
        <w:pStyle w:val="Normal"/>
        <w:shd w:fill="FFFFFF" w:val="clear"/>
        <w:spacing w:lineRule="exact" w:line="540"/>
        <w:ind w:right="105" w:hanging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40"/>
        <w:ind w:right="105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单位：</w:t>
      </w:r>
    </w:p>
    <w:p>
      <w:pPr>
        <w:pStyle w:val="Normal"/>
        <w:spacing w:lineRule="exact" w:line="540"/>
        <w:ind w:right="105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完善西南大学研究生资助体系，调动研究生参与学校教学、科研、管理的积极性，增强研究生自我教育、自我管理和实践创新能力，根据《西南大学研究生“三助一辅”工作管理办法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西校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4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结合学校实际，现将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研究生“三助一辅”工作有关事项通知如下：</w:t>
      </w:r>
    </w:p>
    <w:p>
      <w:pPr>
        <w:pStyle w:val="Normal"/>
        <w:shd w:fill="FFFFFF" w:val="clear"/>
        <w:spacing w:lineRule="exact" w:line="540"/>
        <w:ind w:right="105" w:firstLine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岗位指标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74"/>
        <w:ind w:firstLine="560"/>
        <w:rPr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助教岗位职责是协助教师从事作业批改、辅导解答、实验实习指导、案例教学组织等教学辅助工作。助教原则上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highlight w:val="yellow"/>
        </w:rPr>
        <w:t>全日制非在职博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遴选。各单位申报的博士助教岗位原则上不超过本单位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全日制非在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博士研究生的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研工部根据岗位实际申报情况统筹审核确定。助教岗位助学金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其中由学校承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设岗单位承担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月发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74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助研岗位职责是协助导师或科研团队从事资料收集整理、社会调研、科学实验、理论研究等科研工作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博士生助研岗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导师或科研团队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在全日制非在职博士研究生中全面设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硕士生助研岗位由研究生本人向导师或科研团队提出申请，由导师和科研团队根据科研工作需要决定聘任。自然科学全日制非在职博士研究生助研岗位助学金金额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人文社会科学全日制非在职博士研究生助研岗位助学金金额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；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硕士研究生助研岗位助学金金额由导师及其科研团队自行决定，以上助学金均在科研项目经费列支并发放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74"/>
        <w:ind w:firstLine="560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74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助管岗位职责是协助设岗单位管理人员从事管理辅助工作。助管岗位助学金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其中由学校承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设岗单位承担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月发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各培养单位助管设置指标详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60" w:leader="none"/>
          <w:tab w:val="right" w:pos="8388" w:leader="none"/>
        </w:tabs>
        <w:snapToGrid w:val="false"/>
        <w:spacing w:lineRule="exact" w:line="574"/>
        <w:ind w:firstLine="560"/>
        <w:rPr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辅导员岗位职责是依据学校辅导员队伍建设相关办法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协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开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大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思想政治教育工作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各培养单位按照研究生规模设岗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人以内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岗位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人以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人以内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岗位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人以上设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岗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辅导员岗位助学金原则上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其中由学校承担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，设岗单位承担不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。</w:t>
      </w:r>
    </w:p>
    <w:p>
      <w:pPr>
        <w:pStyle w:val="Normal"/>
        <w:shd w:fill="FFFFFF" w:val="clear"/>
        <w:spacing w:lineRule="exact" w:line="540"/>
        <w:ind w:right="105"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工作程序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（一）岗位申请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各培养单位广泛宣传，根据下达指标数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时组织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岗位招聘。研究生申请应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岗位中助教、助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生辅导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位的需填写《西南大学研究生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岗位申请表》（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从事学科、学位与研究生教育相关工作的机关部门、直属单位及其他少数缺编机关单位或直属单位，可根据工作需要填写《西南大学机关 直属单位研究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助管</w:t>
      </w:r>
      <w:r>
        <w:rPr>
          <w:rFonts w:ascii="仿宋_GB2312;仿宋" w:hAnsi="仿宋_GB2312;仿宋" w:eastAsia="仿宋_GB2312;仿宋"/>
          <w:sz w:val="28"/>
          <w:szCs w:val="28"/>
        </w:rPr>
        <w:t>指标申请表》（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，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前交表，研工部统一核算，经批准后方可招聘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等条件下，各单位应优先考虑经济困难的研究生兼任“三助”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岗位确认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招聘工作结束后，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各聘用单位填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西南大学各单位聘用研究生兼任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登记表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将《西南大学各单位聘用研究生兼任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登记表》、拟聘用研究生的《西南大学研究生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岗位申请表》交研工部。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三）经费发放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助学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别由研工部、各聘用单位协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财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统筹发放。</w:t>
      </w:r>
    </w:p>
    <w:p>
      <w:pPr>
        <w:pStyle w:val="Normal"/>
        <w:shd w:fill="FFFFFF" w:val="clear"/>
        <w:spacing w:lineRule="exact" w:line="540"/>
        <w:ind w:right="105"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工作要求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一）研究生兼任助教、助研、助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学生辅导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不仅有利于提高研究生综合素质，促进研究生全面发展，而且对于资助研究生特别是经济困难研究生，促进其健康成长成才有着重大意义。各单位要将研究生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工作纳入本单位日常工作，积极推进研究生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工作，使之真正成为育人和资助并举的有效形式。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二）加强岗位管理，认真执行研究生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申请、聘用、劳酬预支和考核等程序。聘用单位应安排专门时间对受聘研究生进行统一岗前培训，培训内容包括工作职责、岗位要求、劳动纪律、学校有关文件规定等；不参加培训者，不予安排上岗；培训合格后正式上岗工作。要切实用好岗位指标，不得闲置岗位或无故缩短聘用期限。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人及联系电话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何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825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39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40"/>
        <w:ind w:right="105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ind w:right="-3333"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培养单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-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研究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助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位指标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西南大学机关 直属单位研究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助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标申请表（聘用单位用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西南大学各单位聘用研究生兼任“三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”登记表（研究生用）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西南大学各单位聘用研究生兼任三助登记表（聘用单位用）</w:t>
      </w:r>
    </w:p>
    <w:p>
      <w:pPr>
        <w:pStyle w:val="Normal"/>
        <w:shd w:fill="FFFFFF" w:val="clear"/>
        <w:spacing w:lineRule="exact" w:line="540"/>
        <w:ind w:right="105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540"/>
        <w:ind w:right="105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究生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党委研究生工作部</w:t>
      </w:r>
    </w:p>
    <w:p>
      <w:pPr>
        <w:pStyle w:val="Normal"/>
        <w:shd w:fill="FFFFFF" w:val="clear"/>
        <w:spacing w:lineRule="exact" w:line="540"/>
        <w:ind w:right="105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9:00Z</dcterms:created>
  <dc:creator>雨林木风</dc:creator>
  <dc:description/>
  <dc:language>en-US</dc:language>
  <cp:lastModifiedBy>admin</cp:lastModifiedBy>
  <cp:lastPrinted>2012-11-06T09:35:00Z</cp:lastPrinted>
  <dcterms:modified xsi:type="dcterms:W3CDTF">2021-09-27T04:41:56Z</dcterms:modified>
  <cp:revision>12</cp:revision>
  <dc:subject/>
  <dc:title>西南大学关于做好2012年研究生“三助”岗位设置及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F141247884361857AD03FC80DE828</vt:lpwstr>
  </property>
  <property fmtid="{D5CDD505-2E9C-101B-9397-08002B2CF9AE}" pid="3" name="KSOProductBuildVer">
    <vt:lpwstr>2052-11.1.0.10938</vt:lpwstr>
  </property>
</Properties>
</file>